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dice Slavné v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žnice a  soubor výstavních expozicí Slavné vily Čech, Moravy a Slezska</w:t>
      </w:r>
    </w:p>
    <w:p>
      <w:pPr>
        <w:pStyle w:val="Normal"/>
        <w:rPr/>
      </w:pPr>
      <w:r>
        <w:rPr>
          <w:rFonts w:cs="Arial" w:ascii="Arial" w:hAnsi="Arial"/>
        </w:rPr>
        <w:t>vydavatel a realizátor FOIBOS a.s., FOIBOS BOOKS s.r.o., FOIBOS BOHEMIA, o.p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pražské v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mysl Veverka, Radomíra Sedláková, Petr Koudelka, Petr Krajči, Zdeněk Lukeš, Dita Dvořáková, Pavel Vlček, fotografie Jiří Pod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avné brněnské v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Sedlák  (ed), Iveta Černá, Dagmar Černoušková, Jindřich Chatrný, Lenka Kudělková, Jindřich Vybí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vily Olomouc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vel Zatloukal (ed), Martin Horáček, Martina Mertová-Horáčková, Jakub Potůček, fotografie Miroslav Sych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avné vily Jihomorav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Sedlák (ed), Iveta Černá, Dagmar Černoušková, Jindřich Chatrný, Lenka Kudělková, Kateřina Lopatová, Jindřich Vybí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vily Jihočes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tislav Švácha (ed), Eva Erbanová, Milan Šilhan, fotografie Hugo M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vily Ústec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áš Pavlíček (ed), Alena Sellnerová, Jolana Tothová, Martin Krsek, Veronika Bartošová, fotografie Martina Pav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Slavné vily Libereckého kraje </w:t>
      </w:r>
    </w:p>
    <w:p>
      <w:pPr>
        <w:pStyle w:val="Normal"/>
        <w:rPr/>
      </w:pPr>
      <w:r>
        <w:rPr>
          <w:rFonts w:cs="Arial" w:ascii="Arial" w:hAnsi="Arial"/>
        </w:rPr>
        <w:t>Pavel Halík (ed), Hana Luštická,</w:t>
      </w:r>
      <w:r>
        <w:rPr>
          <w:rFonts w:cs="Arial" w:ascii="Arial" w:hAnsi="Arial"/>
          <w:color w:val="000000"/>
        </w:rPr>
        <w:t xml:space="preserve"> Pet</w:t>
      </w:r>
      <w:r>
        <w:rPr>
          <w:rFonts w:cs="Arial" w:ascii="Arial" w:hAnsi="Arial"/>
        </w:rPr>
        <w:t>ra Šternová, Patrik Líbal, Jan Mohr, Jan Randáček,  Luděk Lukuvka, fotografie Aleš Jung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Slavné vily Královéhradeckého kraj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Urlich(ed), Blanka Adámková, Miloš Buroň, Jan Falta, Lenka Nyklová, Vladimíra Paterová,.Jakub Potůček, Radomír Rais, Alexandr Skalický st., fotografie Miroslav Podhráz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vily Zlínského kraje </w:t>
      </w:r>
    </w:p>
    <w:p>
      <w:pPr>
        <w:pStyle w:val="Normal"/>
        <w:rPr/>
      </w:pPr>
      <w:r>
        <w:rPr>
          <w:rFonts w:cs="Arial" w:ascii="Arial" w:hAnsi="Arial"/>
        </w:rPr>
        <w:t>Vladimír Šlapeta (ed), Naďa Goryczková, Klára Hodaňova, Ladislava Horňáková, Martina Mertová, Jana Spathová, Martin Strakoš, Petr Všetečka, Pavel Zatloukal, fotografie Jiří Pod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vily Moravskoslezs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dřich Vybíral(ed), Vladimír Šlapeta, Naďa Goryczková, Martin Strakoš, foto Markéta Kubač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vily kraje Vysoč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Sedlák (ed), Petr Kratochvíl, Jana Laubová, Zdeněk Lukeš, Jiří Slavík, Jana Stará, Martin Strakoš, Eva Šmerdová, Eva Ugrinová, Pavla Zvolánková, fotografie Jiří Podraz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vily Pardubic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Panoch (ed), Miroslav Kaňka, Zdeněk Lukeš, Jakub Potůček, fotografie Štěpán Bartoš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vily Plzeňs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 Urlich (ed), Pavel Domanický, Petr Domanický, Jan Mergl, Michael Rund, Vratislav Ryšavý, Jana Synková, Marie Wasková, Ladislav Zikmund-Lender, fotografie Radovan Kodě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lavné vily Karlovars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omír Zeman (ed.), Zbyněk Černý, Jana Horváthová, Michael Rund, fotografie: Jiří Pod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avné vily Středoče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tislav Švácha (ed.), Hana Hermanová, Šárka Koukalová, Eva Novotná, Radoslava Schmelzová, fotografie Jiří Pod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tografové, přispívající do publik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Borský, Ester Havlová, Jitka Havlová, Aleš Ležatka, Vít Mádr, Zdeněk Makovský, Ivan Ruller, Vojtěch Sláma, Radomír Širkal, Filip Šlapal. Libor eplý, Miroslav Zavadil, David Židlický, Zdeněk Fránek a dalš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0:00Z</dcterms:created>
  <dc:creator>Oldřich Janota</dc:creator>
  <dc:description/>
  <cp:keywords/>
  <dc:language>en-US</dc:language>
  <cp:lastModifiedBy>..</cp:lastModifiedBy>
  <dcterms:modified xsi:type="dcterms:W3CDTF">2010-09-15T14:10:00Z</dcterms:modified>
  <cp:revision>2</cp:revision>
  <dc:subject/>
  <dc:title>Edice Slavné vily </dc:title>
</cp:coreProperties>
</file>